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Fiz</w:t>
      </w:r>
      <w:r>
        <w:rPr>
          <w:rFonts w:cs="Times New Roman" w:ascii="Times New Roman" w:hAnsi="Times New Roman"/>
          <w:sz w:val="36"/>
          <w:szCs w:val="36"/>
          <w:lang w:val="hr-HR"/>
        </w:rPr>
        <w:t>ikalni pristup u lečenju triger points</w:t>
      </w:r>
      <w:r>
        <w:rPr>
          <w:rFonts w:cs="Times New Roman" w:ascii="Times New Roman" w:hAnsi="Times New Roman"/>
          <w:sz w:val="36"/>
          <w:szCs w:val="36"/>
        </w:rPr>
        <w:t xml:space="preserve"> ili tačke okidača bo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kao i njegova rana dijagnostika i prevencij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  <w:lang w:val="hr-HR"/>
        </w:rPr>
        <w:t>m-r Goran Sanevski dipl ft.,</w:t>
      </w:r>
      <w:r>
        <w:rPr>
          <w:rFonts w:cs="Times New Roman" w:ascii="Times New Roman" w:hAnsi="Times New Roman"/>
          <w:sz w:val="20"/>
          <w:szCs w:val="20"/>
          <w:lang w:val="hr-HR"/>
        </w:rPr>
        <w:t xml:space="preserve"> (1) </w:t>
        <w:br/>
      </w:r>
      <w:r>
        <w:rPr>
          <w:rFonts w:cs="Times New Roman" w:ascii="Times New Roman" w:hAnsi="Times New Roman"/>
          <w:i/>
          <w:sz w:val="20"/>
          <w:szCs w:val="20"/>
          <w:lang w:val="hr-HR"/>
        </w:rPr>
        <w:t>(1) Institut za fizikalnu medicinu i rehabilitaciju - Skopje, Makedonija</w:t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ŽETA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vod: </w:t>
      </w:r>
      <w:r>
        <w:rPr>
          <w:rFonts w:cs="Times New Roman" w:ascii="Times New Roman" w:hAnsi="Times New Roman"/>
          <w:sz w:val="24"/>
          <w:szCs w:val="24"/>
        </w:rPr>
        <w:t>Pojam trigger point je prvi put upotrebljen 1942 godine od strane Janet Travell, no kasnije se došlo do saznanja da se još pre 150 godina pisalo o čvorolikim karakteristikama unutar samog mišića i njihovoj mogućnosti iradijacije mišićnog bola. Pretpostavlja se da su drevni kineski terapeutski sistemi, poznati danas kao akupresura i njemu slični modaliteti, zapravo bili rani pokušaji objašnjavanja i suočavanja sa onim što je danas poznato kao trigger point. Svakodnevno iskustvo velikog broja terapeuta i ostalih medicinskih stručnjaka snažno ukazuje na to da je većina (oko 75%) uobičajenih bolnih problema uzrokovana trigger points-ima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Cilj: </w:t>
      </w:r>
      <w:r>
        <w:rPr>
          <w:rFonts w:cs="Times New Roman" w:ascii="Times New Roman" w:hAnsi="Times New Roman"/>
          <w:sz w:val="24"/>
          <w:szCs w:val="24"/>
        </w:rPr>
        <w:t>Fizioterapeutska dijagnostika mišićnog tkiva, palpatorno-anatomski pristup, izbor adekvatnog tretmana sve u cilju smanjenje mišičnog bola, poboljšati cirkulaciju tkiva, kao i obezbediti biomehaničku elastičnost i funkcionalnu amplitudu pokre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etode: </w:t>
      </w:r>
      <w:r>
        <w:rPr>
          <w:rFonts w:cs="Times New Roman" w:ascii="Times New Roman" w:hAnsi="Times New Roman"/>
          <w:sz w:val="24"/>
          <w:szCs w:val="24"/>
        </w:rPr>
        <w:t>Konsultacija referentne stručne literature koja ide u prilog rešavanju bolnih tačaka mišićnog tkiva kao i pregled internet strana vezanih za ovu problemati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adržaj: </w:t>
      </w:r>
      <w:r>
        <w:rPr>
          <w:rFonts w:cs="Times New Roman" w:ascii="Times New Roman" w:hAnsi="Times New Roman"/>
          <w:sz w:val="24"/>
          <w:szCs w:val="24"/>
        </w:rPr>
        <w:t xml:space="preserve">Mišići čine 50% našeg tela, te pokrivaju gotovo svako tkivo ili strukturu u telu. Simptomi za koje se misli da se pojavljuju u zglobu, unutarnjim ili spoljašnjim organima ustvari vrlo lako mogu biti uzrokovani trigger points-ima u obližnjim mišićima. Bol iz trigger point-a u vratnom mišiću može isprovocirati trzaje očnog kapka, pritisak na živac od strane mišića koji je u stanju konstantne napetosti, kao i ukočenost ruke, bolove u zglobovima koji imaju osjećaj artritisa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</w:rPr>
        <w:t>Zaključak:</w:t>
      </w:r>
      <w:r>
        <w:rPr>
          <w:rFonts w:cs="Times New Roman" w:ascii="Times New Roman" w:hAnsi="Times New Roman"/>
          <w:sz w:val="24"/>
          <w:szCs w:val="24"/>
        </w:rPr>
        <w:t xml:space="preserve"> Najsigurnija i najefektivnija metoda terapije trigger points-a odnosi se na tretman dubinskom intermitentnom masažom direktno na trigger point kao i vežbe istezanja. Koristi se i samotretman blagog pritiska na tačku zbog čega je ovaj tretman u direktnoj vremenskoj prednosti za pojedinca. Tretman se provodi nizom ponavljajućih pritisaka kojima se vrši kompresija trigger point-a čime se potiče protok krvi i limfe koja sadrži akumulirane otpadne produkte nakupljene kontinuiranom kontrakcijom mišićnih vlakana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ljučne reči: </w:t>
      </w:r>
      <w:r>
        <w:rPr>
          <w:rFonts w:cs="Times New Roman" w:ascii="Times New Roman" w:hAnsi="Times New Roman"/>
          <w:sz w:val="24"/>
          <w:szCs w:val="24"/>
        </w:rPr>
        <w:t xml:space="preserve">triger points, fibromijalgija, bol u mišiću, miofascijalni bol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ster prezentacija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val="hr-HR"/>
        </w:rPr>
        <w:t>Prezenter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  <w:br/>
      </w:r>
      <w:r>
        <w:rPr>
          <w:rFonts w:cs="Times New Roman" w:ascii="Times New Roman" w:hAnsi="Times New Roman"/>
          <w:sz w:val="20"/>
          <w:szCs w:val="20"/>
        </w:rPr>
        <w:t>Goran Sanevski</w:t>
        <w:br/>
      </w:r>
      <w:r>
        <w:rPr>
          <w:rFonts w:cs="Times New Roman" w:ascii="Times New Roman" w:hAnsi="Times New Roman"/>
          <w:i/>
          <w:sz w:val="20"/>
          <w:szCs w:val="20"/>
        </w:rPr>
        <w:t xml:space="preserve">email: </w:t>
      </w:r>
      <w:r>
        <w:rPr>
          <w:rFonts w:cs="Times New Roman" w:ascii="Times New Roman" w:hAnsi="Times New Roman"/>
          <w:i/>
          <w:sz w:val="20"/>
          <w:szCs w:val="20"/>
          <w:lang w:val="hr-HR"/>
        </w:rPr>
        <w:t>sanevski@gmail.c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21:52:00Z</dcterms:created>
  <dc:creator>Natasa</dc:creator>
  <dc:description/>
  <cp:keywords/>
  <dc:language>en-US</dc:language>
  <cp:lastModifiedBy>Mirjana</cp:lastModifiedBy>
  <dcterms:modified xsi:type="dcterms:W3CDTF">2013-07-01T21:52:00Z</dcterms:modified>
  <cp:revision>2</cp:revision>
  <dc:subject/>
  <dc:title/>
</cp:coreProperties>
</file>