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LOGA I ZNAČAJ RADNE TERAPIJE NA ODJELJENJU U SLAT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AGANA VUČKOVI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VIŠI RADNI TERAPE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Zavod za fizikalnu medicinu i rehabilitaciju ,,Dr Miroslav Zotović“  Banja Lu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OD:  radna terapija je svaka aktivnost mentalna ili fizička koja je medicinski tačno propisana i stručno vođena u cilju doprinosa izlječenju od povrede ili bolesti. Radni terapeuti su osobe koje pomažu pacijentima da vrate i razviju svoje funkcionalne mogućnos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ILJ:  prikazati ulogu i značaj radne terapije i značaj radnih terapeuta, kod različitih patoloških stanja.Upoznati se sa metodologijom rada radnih terapeuta na odjeljenju u Slati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ETODE I MATERIJALI:  na osnovu funkcionalnog statusa pacijenata vrši se izbor i primjena terapeutskih programa koji su prilagođeni patološkom stanju pacijenata. Rad sa pacijentima se provodi kroz različite aktivnosti: funkcionalna procjena, funkcionalna terapija i osposobljavanje pacijenata, edukativni program, samozbrinjavanje i aktivnosti dnevnog života, izrada i obuka korištenja adekvatnih pomagala, adaptacija životnog prostora i okupaciona terapi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ZULTAT: potrebno je dopustiti i dati prostora radnim terapeutima u procesu rehabilitacije kako bi poboljšali kvalitet života pacijen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KLJUČAK: radni terapeut uz saradnju sa ostalima članovima tima, dobru procjenu i odabir zadatka ima izuzetan značaj u rehabilitaciji i poboljšanju kvaliteta života pacijenta na fizičkom , emotivnom, socijalnom i profesionalnom stan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LJUČNE RIJEČI:  radna terapija, funkcija,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AGANA VUČ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.tel: 065/ 591-740       email  dragavuckovic@gmail.com      tematska cjelina: slobodne teme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52:00Z</dcterms:created>
  <dc:creator>MP</dc:creator>
  <dc:description/>
  <cp:keywords/>
  <dc:language>en-US</dc:language>
  <cp:lastModifiedBy>Mirjana</cp:lastModifiedBy>
  <dcterms:modified xsi:type="dcterms:W3CDTF">2013-06-23T20:52:00Z</dcterms:modified>
  <cp:revision>2</cp:revision>
  <dc:subject/>
  <dc:title/>
</cp:coreProperties>
</file>